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Стандартные задания для 3-ей части проекта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tbl>
      <w:tblPr>
        <w:tblW w:w="99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552"/>
        <w:gridCol w:w="6237"/>
        <w:gridCol w:w="56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за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1. Схемы хранения графов и разреженных матриц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ема №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ьюарссон Р. «Разреженные матрицы», М, Мир,1977,стр. 94 </w:t>
            </w:r>
            <w:r>
              <w:rPr>
                <w:b/>
                <w:bCs/>
                <w:sz w:val="20"/>
              </w:rPr>
              <w:t>+ лекции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ема №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ьюарссон Р. «Разреженные матрицы», М, Мир,1977,стр. 94 </w:t>
            </w:r>
            <w:r>
              <w:rPr>
                <w:b/>
                <w:bCs/>
                <w:sz w:val="20"/>
              </w:rPr>
              <w:t>+ лекции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ема №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ьюарссон Р. «Разреженные матрицы», М, Мир,1977,стр. 94 </w:t>
            </w:r>
            <w:r>
              <w:rPr>
                <w:b/>
                <w:bCs/>
                <w:sz w:val="20"/>
              </w:rPr>
              <w:t>+ лекции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гональная схе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артин, 1971г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жордж А., Лю Дж. Численное решение больших разреженных систем уравнений. М., Мир, 1984, стр.58 </w:t>
            </w:r>
            <w:r>
              <w:rPr>
                <w:b/>
                <w:bCs/>
                <w:sz w:val="20"/>
              </w:rPr>
              <w:t>+ лекции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иссанецки, Технология разреженных матриц, М, Мир, 1988, стр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ьная схема (Дженинг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жордж А., Лю Дж. Численное решение больших разреженных систем уравнений. М., Мир, 1984, стр.    , </w:t>
            </w:r>
            <w:r>
              <w:rPr>
                <w:b/>
                <w:bCs/>
                <w:sz w:val="20"/>
              </w:rPr>
              <w:t>+ лек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иссанецки, Технология разреженных матриц, М, Мир, 1988, стр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ычная схема (Густавс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жордж А., Лю Дж. Численное решение больших разреженных систем уравнений. М., Мир, 1984, стр.143, </w:t>
            </w:r>
            <w:r>
              <w:rPr>
                <w:b/>
                <w:bCs/>
                <w:sz w:val="20"/>
              </w:rPr>
              <w:t>+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ная сх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жордж А., Лю Дж. Численное решение больших разреженных систем уравнений. М., Мир, 1984, стр.145, </w:t>
            </w:r>
            <w:r>
              <w:rPr>
                <w:b/>
                <w:bCs/>
                <w:sz w:val="20"/>
              </w:rPr>
              <w:t>+ лек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иссанецки, Технология разреженных матриц, М, Мир, 1988, стр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ема Кнута (1968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иссанецки, Технология разреженных матриц, М, Мир, 1988, стр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ификация схемы Кнута (Рейнболд, Местень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иссанецки, Технология разреженных матриц, М, Мир, 1988, стр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ема Кнута-Ларкума (197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иссанецки, Технология разреженных матриц, М, Мир, 1988, стр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стая таблица связей для графа (</w:t>
            </w:r>
            <w:r>
              <w:rPr>
                <w:sz w:val="20"/>
                <w:lang w:val="en-US"/>
              </w:rPr>
              <w:t>George</w:t>
            </w:r>
            <w:r>
              <w:rPr>
                <w:sz w:val="20"/>
              </w:rPr>
              <w:t>, 1977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жордж А., Лю Дж. Численное решение больших разреженных систем уравнений. М., Мир, 1984, стр.50 </w:t>
            </w:r>
            <w:r>
              <w:rPr>
                <w:b/>
                <w:bCs/>
                <w:sz w:val="20"/>
              </w:rPr>
              <w:t>+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нение графа с использованием поля связ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жордж А., Лю Дж. Численное решение больших разреженных систем уравнений. М., Мир, 1984, стр.51 </w:t>
            </w:r>
            <w:r>
              <w:rPr>
                <w:b/>
                <w:bCs/>
                <w:sz w:val="20"/>
              </w:rPr>
              <w:t>+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Приведение матри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 Розена  для уменьшения ширины ленты матриц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ьюарссон «Разреженные матрицы», М,Мир,1977, стр. 92 </w:t>
            </w:r>
            <w:r>
              <w:rPr>
                <w:b/>
                <w:bCs/>
                <w:sz w:val="20"/>
              </w:rPr>
              <w:t>+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тод Эйкиуза  (Акьюца) и Утку для уменьшения ширины лент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ьюарссон «Разреженные матрицы», М,Мир,1977, стр.96, 3-ий метод, лекции, «Ракетная техника и космонавтика», № 4, 1968 стр.212-214 </w:t>
            </w:r>
            <w:r>
              <w:rPr>
                <w:b/>
                <w:bCs/>
                <w:sz w:val="20"/>
              </w:rPr>
              <w:t>+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 №4 перенумерации для уменьшения ширины лен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ьюарссон «Разреженные матрицы», М,Мир,1977,стр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мой алгоритм Катхилла и Мак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жордж А., Лю Дж. Численное решение больших разреженных систем уравнений. – М., Мир, 1984, Тьюарссон «Разреженные матрицы», М,Мир,1977,стр.93,  </w:t>
            </w:r>
            <w:r>
              <w:rPr>
                <w:b/>
                <w:bCs/>
                <w:sz w:val="20"/>
              </w:rPr>
              <w:t>+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орядочение Кинга (профильный метод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жордж А., Лю Дж. Численное решение больших разреженных систем уравнений. М., Мир, 1984, стр. 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иссанецки, Технология разреженных матриц, М, Мир, 1988, стр.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изация ширины лен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кович, Холмянский « Минимизация ширины ленты системы уравнений в методе конечных элементов», Проблемы прочности», №1,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с минимальной шириной лен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нкевич С.З., Иоффе М.И. «Приведение симметричных разреженных матриц высокого порядка к ленточному виду с минимальной шириной ленты»,  сб. Пространственные конструкции в Красноярском крае, №11, 1978, стр.118-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изация ширины лен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емперт Ю.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овершенствованный метод для уменьшения ширины лен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ширины лен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ыбенко А.С. , Проблемы прочности, №12, 1980 +№6, 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ширины лен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анский С.Э., Дувидзон И.А. «Автоматическое подразделение двумерной области на конечные элементы», Проблемы прочности, №6, 1977, стр.90-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упорядочение №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латев З., Эстербю О., Прямые иетоды для разреженных матриц.М.,Мир, 1987, стр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упорядочение №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латев З., Эстербю О., Прямые иетоды для разреженных матриц.М.,Мир, 1987, стр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Триангуля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 натуральных координа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 «выравнивание-выем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С.Цыбенко, Н.Г. Ващенко и др. «Автоматическое формирование сетки треугольных элементов для произвольных плоских областей», Проблемы прочности, №6 и №12, 1980 </w:t>
            </w:r>
            <w:r>
              <w:rPr>
                <w:b/>
                <w:bCs/>
                <w:sz w:val="20"/>
              </w:rPr>
              <w:t xml:space="preserve">+ </w:t>
            </w:r>
            <w:r>
              <w:rPr>
                <w:sz w:val="20"/>
              </w:rPr>
              <w:t xml:space="preserve">№6, 1983 + </w:t>
            </w:r>
            <w:r>
              <w:rPr>
                <w:b/>
                <w:bCs/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 натягивания регулярной се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кции, КамельХ.А., Эйзенштейн Г.К. «Автоматическое построение сетки в 2-х и 3-х-мерныхсоставных областях», Расчет упругих конструкций с использованием ЭВМ, т.2, Л. Судостроение, 1974, стр.21-35 </w:t>
            </w:r>
            <w:r>
              <w:rPr>
                <w:b/>
                <w:bCs/>
                <w:sz w:val="20"/>
              </w:rPr>
              <w:t>+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 предварительного нанесения узлов се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hara J.,Fukuda F. Automatic mesh generation for finite element analysis (In Advances in Computational Methods in Structural meshanics and design, 1972, p. 520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vendish D.X.Automatic trianglation of arbitrary domain for finite element (Int. J. Numer. Meth. Eng. – 1974, Vol.8-p.679-696 </w:t>
            </w:r>
            <w:r>
              <w:rPr>
                <w:b/>
                <w:bCs/>
                <w:sz w:val="20"/>
                <w:lang w:val="en-US"/>
              </w:rPr>
              <w:t xml:space="preserve">+ </w:t>
            </w:r>
            <w:r>
              <w:rPr>
                <w:b/>
                <w:bCs/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иангуля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хтман Ю.В. «Автоматическое разбиение плоской области на треугольные элементы» , Труды центрального института авиамоторостроения, №790, 1978, стр.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урялизация сетки конечных элементов по угл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анский С.Э., Дувидзон И.А. «Автоматическое подразделение двумерной области на конечные элементы», Проблемы прочности, №6, 1977, стр.90-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иангуля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анский С.Э. «Алгоритм и программа триангуляции двумерной области произвольной формы», Проблемы прочности, 1978, №6, стр.83-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иангуля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кевич В.М., Окороков В.И. «Автоматизация подготовки исходных данных при решении двумерных задач с применением треугольных элементов» , Проблемы машиностроения, №2, 1976, стр.16-21 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ы машиностроения, №6, 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Обработка результатов расч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од пластины и напряжений в изомет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ии уров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чечный спосо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жение поля в виде ориентированных отрезков переменной и постоянной д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сертация Черепашкова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геометрии К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сертация Черепашкова А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Раз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фф И.С. «Обзор исследований по разреженным матрицам», Труды института инженеров по электронике и радиоэлектронике, 1977-65,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ич Ю.Н., Цыбенко А.С. «Методы и алгоритмы автоматического формирования сетки конечных элементов», Киев, Институт проблем механики АН УССР, 1978, 93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л, Буш «Обзор методов формирования сетки конечных элементов», Труды американского общества инженеров-механиков, Серия В, 1973-95,№1, стр.254-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П.Ворошко, А.Л. Квитка, С.В. Кабельский и др. «К постороению программ триангуляции произвольных областей применительно к МКЭ», Проблемы прочности, К., 1981, стр.116-1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вендел Ю.О. «К оценке оптимальности конечноэлементной модели», в сб. Вычислительная техника и краевые задачи. Вычислительные методы и специализированные процессоры, Рига, 1982, стр. 35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вендел Ю.О. «Математические критерии оценки расчетной сетки для МКЭ» Известия АН Латвийской ССР, Серия физических и технических наук, 1982, №3, стр.95-1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Разреженные матрицы. Библиотека программ.», под ред. Е.С. Николаева. – М., Ид-во МГУ, 1986, с.119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9:25:00Z</dcterms:created>
  <dc:creator>User</dc:creator>
  <dc:description/>
  <dc:language>en-US</dc:language>
  <cp:lastModifiedBy>asd</cp:lastModifiedBy>
  <cp:lastPrinted>2002-04-02T10:18:00Z</cp:lastPrinted>
  <dcterms:modified xsi:type="dcterms:W3CDTF">2004-04-09T05:36:00Z</dcterms:modified>
  <cp:revision>12</cp:revision>
  <dc:subject/>
  <dc:title>2</dc:title>
</cp:coreProperties>
</file>